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ребенка к школ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родителей с важными показателями готовности ребенка к обучению; дать рекомендации по подготовке ребенка к школе; раскрыть необходимость введения школьной ф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собр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е волнующее, радостное событие: в этом году ваш сын или дочь поступают в 1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 каждом доме ребенку купят новенькую форму, бережно уложат в ранец письменные принадлежности, приготовят и запасут впрок множество нужных мело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готов ли сам ребенок к такому серьезному шагу в своей жиз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школе определяется прежде всего его физическим и психическим развитием. Любые отклонения в здоровье будут помехой 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укреплении здоровья должно быть четкое выполнение режима дня. Ребенок должен вовремя ложиться спать, уметь рано просыпаться, делать зарядку. В любую погоду обязательно бывать на свежем воздухе, причем не просто гулять, а активно двиг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тить на состояние нервной системы вашего ребенка. К моменту поступления в школу у ребенка еще недостаточно развиты процессы возбуждения и торможения. Он уже способен подчиняться, сдерживать себя, но быстро утом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перенапрягаться. От долгого сидения за столом, особенно при неправильной посадке, от длительных упражнений в письме возможны переутомление мышц, искривления позвоночника и мелких костей пальцев и кистей рук. А сильное утомление ведет к раздражительности, агрессивности ребенка. Излишняя возбудимость или заторможенность снижает способность к обучению, а в дальнейшем ведут к нежеланию учиться, ходить в школу, отрицательно сказываются на отношениях с товарищ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важным показателем готовности к обучению является объем знаний, которыми овладел ребенок до школы, наличие у него определенного кругозора, на который опирается учитель в школьном обучении. У ребенка, как правило, накоплен богатый чувственный опыт: представления о предметах и явлениях окружающего мира, об отношениях людей. Должны быть  накоплены и знания о нашей Родине, труде людей, о важнейших технических достижениях )освоении космоса, применении роботов и автоматов в производстве). Он должен иметь представления о пространстве и времени, знания о числе, счете. Многие дети, идя в 1 класс, знают о букве и звуке, умеют чи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, дети должны овладеть и системой различных действий: уметь себя обслуживать, выполнять несложные физкультурные упражнения, владеть ножницами, иглой, карандашом, ки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меть слушать рассказ, объяснение, выполнять поручения, наблю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знания и умения обеспечивает программа детского сада. Если ребенок воспитывается дома, постарайтесь, чтобы он тоже овладел перечисленными навыками и ум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детей дошкольного возраста должны быть сформированы и определенные интеллектуальные умения: ребенок должен уметь слушать, запоминать, решать несложные задачи. Почаще задавайте детям вопросы: как? Почему? Учите их рассуждать, доказывать, объяснять, делать выводы из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тесно связано с развитием речи. Учите ребенка связно говорить, четко излагать мысли. Почаще просите пересказать прочитанное. Это не только тренирует память, но и обогащает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языка сказок, стиль рассказов для детей, созданных нашими классиками (К.Д.Ушинским, Л.Н.Толстым и др.), учат правильно говорить, логично мыслить. Ведь недаром говорят: «Речевая культура человека – зеркало его духовной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ите любого учителя, каким он хочет видеть первоклассника, и услышите: собранным, организованным, умеющим слушать, выполнять требования учителя, считаться с окружающими людьми, то есть умеющими жить и работать в колл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 этому вашего ребенка. Если поручили ему какое-то дело, проверьте, как он его выполнил; если он начал рисовать или лепить, пусть доведет дело до конца; если его желания не совпали с желаниями товарищей, младшего братишки или сестренки, пусть прислушается к их мнению, уступит в чем-то. Пусть не шумит, если бабушка легла отдохнуть, не отвлекает старшего брата, если тот делает уроки, то есть пусть ваш ребенок научится уважать окружающ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 раннего возраста привить детям навыки культурного поведения. Дети должны уметь обращаться на «вы» к взрослым и вообще старшим незнакомым людям. Излагая просьбу или желание, употреблять «волшебные» слова: «пожалуйста», «будьте добры»; дети должны вежливо извиниться, если допустили оплошность, попросить прощения, если нечаянно кого-то обидели. Приветливый, вежливый ребенок приятен в общении, выгодно отличается от грубых, невоспитанных сверстников. У него легко складываются отношения с товарищами, старш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 личностная готовность ребенка к обучению. Она выражается в желании учиться, в интересе к школе, учителю. Известно, что уже с раннего дошкольного возраста дети любят играть  в «школу». Но сначала это интерес к внешним признакам школы: звонок, игра на перемене, указка в руках учителя, портфель у ученика. А в возрасте 5-6 лет дети, играя в «школу», уже объясняют, слушают, задают вопросы и решают задачи, то есть у них уже сформирован интерес к учебной деятельности, они хотят уч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ддерживать это желание учиться интерес к школе. Ни в коем случае нельзя пугать детей школой и учителем. Обычно так бывает, если ребенок непослушен, не хочет заниматься. Прибегая к такой угрозе, родители даже не подозревают, какой вред наносят своему ребенку, как усложняют его будущую школьну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гументы психологов в пользу введения школьной фор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бенок из малообеспеченной семьи в форме не будет чувствовать себя униженным, глядя на разодетых детей из состоятельных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личие формы является традицией для учебных заведений России и других стран на протяжении ве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орма дисциплинирует, делает ребенка более организованным, собранным, внимательным, создает деловой настрой, повышая производительность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 форме неудобно (физически) затевать свалку на перемене, так же как спортсмену было бы неудобно в деловом строгом костюме работать на спортивных снарядах.  Тем самым одежда определяет тип пове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деловой костюм создает эстетику рабочего места (расфранченный, просто безвкусный или неряшливый вид одежды часто является проявлением ущербности личн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рение детей очень хрупкое. Зрительное напряжение усиливается из-за многообразия различных ярких цветов, иной раз просто ядовитых оттенков. Мельтешение десятков и сотен детей в такой одежде отрицательно влияет на зрение, повышает утомляемость учеников, а значит, ведет к снижению сопротивляемости организма различным заболеваниям. По наблюдениям психологов утомление наступает уже к третьему уро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еловой стиль одежды меньше раздражает нервную систему за счет сдержанности цветового решения и правильности линий, что способствует лучшей концентрации внимания, меньшей утомляемости, большей работоспособности. Это особенно актуально для младших 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амятками-советами, рекомендациями родителям о подготовке детей к ш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О чтении до школы</w:t>
      </w:r>
      <w:r>
        <w:rPr>
          <w:sz w:val="26"/>
          <w:szCs w:val="26"/>
        </w:rPr>
        <w:t>. Главная ошибка, которую допускают взрослые при обучении, - это неправильное произношение звуков. Дети часто произносят звуки родного языка неправильно, с призвуками</w:t>
      </w:r>
      <w:r>
        <w:rPr>
          <w:sz w:val="28"/>
          <w:szCs w:val="28"/>
        </w:rPr>
        <w:t xml:space="preserve">: [мэ] - вместо [м],  [нэ] – вместо  [н]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речи. </w:t>
      </w:r>
      <w:r>
        <w:rPr>
          <w:sz w:val="26"/>
          <w:szCs w:val="26"/>
        </w:rPr>
        <w:t>Разговаривать с ребенком можно об очень многом, стоит только взглянуть на окружающий мир. Каждый день делитесь с ребенком своими впечатлениями о музыке, о людях, о природе – обо всем, что волнует вас. В ответ на это вам раскроется его душа и, поначалу подражая, а потом становясь все самостоятельнее в суждениях, он будет отвечать вам тем же. Всем родителям необходимо своевременно проконсультировать сына или дочь у логопеда. Вовремя начатые занятия помогут ребенку исправить дефекты ре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письме. </w:t>
      </w:r>
      <w:r>
        <w:rPr>
          <w:sz w:val="26"/>
          <w:szCs w:val="26"/>
        </w:rPr>
        <w:t>Замечена такая закономерность: дети, которые до школы с удовольствием рисовали, лепили, что-то мастерили, успешно овладевают навыками письм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О математике</w:t>
      </w:r>
      <w:r>
        <w:rPr>
          <w:sz w:val="28"/>
          <w:szCs w:val="28"/>
        </w:rPr>
        <w:t>. Что должны знать и уметь дети до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ямой и обратный счет до 10, количественный (сколько) и порядковый (который) 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ыдущие и последующие числа в пределах деся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ять числа первого деся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ить предмет на 2-4 равные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мерять высоту, длину, ширину при помощи палочки или веревочки, сравнивать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изображать треугольник, четырехугольник, 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sz w:val="52"/>
          <w:szCs w:val="52"/>
        </w:rPr>
        <w:t>МАОУ ГКП «Аксурская СОШ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  <w:t>Родительское  собрание на тем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96"/>
          <w:szCs w:val="96"/>
        </w:rPr>
      </w:pPr>
      <w:r>
        <w:rPr>
          <w:sz w:val="96"/>
          <w:szCs w:val="96"/>
        </w:rPr>
        <w:t>Готовность ребен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96"/>
          <w:szCs w:val="96"/>
        </w:rPr>
      </w:pPr>
      <w:r>
        <w:rPr>
          <w:sz w:val="96"/>
          <w:szCs w:val="96"/>
        </w:rPr>
        <w:t>к школ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671695" cy="506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3:00Z</dcterms:created>
  <dc:creator>Uzer</dc:creator>
  <dc:description/>
  <cp:keywords/>
  <dc:language>en-US</dc:language>
  <cp:lastModifiedBy>Клариса Бариева</cp:lastModifiedBy>
  <cp:lastPrinted>2008-12-23T16:31:00Z</cp:lastPrinted>
  <dcterms:modified xsi:type="dcterms:W3CDTF">2016-02-16T14:39:00Z</dcterms:modified>
  <cp:revision>5</cp:revision>
  <dc:subject/>
  <dc:title/>
</cp:coreProperties>
</file>